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Letecké snímky (</w:t>
      </w:r>
      <w:hyperlink r:id="rId2">
        <w:r>
          <w:rPr>
            <w:rStyle w:val="InternetLink"/>
            <w:b/>
            <w:bCs/>
          </w:rPr>
          <w:t>www.mapy.cz</w:t>
        </w:r>
      </w:hyperlink>
      <w:r>
        <w:rPr>
          <w:b/>
          <w:bCs/>
        </w:rPr>
        <w:t>)</w:t>
      </w:r>
    </w:p>
    <w:p>
      <w:pPr>
        <w:pStyle w:val="Heading1"/>
        <w:rPr/>
      </w:pPr>
      <w:r>
        <w:rPr/>
        <w:t>Jene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96418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233.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078480</wp:posOffset>
                </wp:positionV>
                <wp:extent cx="800100" cy="114300"/>
                <wp:effectExtent l="1270" t="2730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2.4pt" to="260.95pt,25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363980</wp:posOffset>
                </wp:positionV>
                <wp:extent cx="1828800" cy="12573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7.4pt" to="449.95pt,20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734" w:dyaOrig="66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9pt;height:439.8pt" filled="f" o:ole="">
            <v:imagedata r:id="rId4" o:title=""/>
          </v:shape>
          <o:OLEObject Type="Embed" ProgID="" ShapeID="ole_rId3" DrawAspect="Content" ObjectID="_190626881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3188335</wp:posOffset>
                </wp:positionV>
                <wp:extent cx="9232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ěřicí mí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51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ěřicí mí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902335</wp:posOffset>
                </wp:positionV>
                <wp:extent cx="923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dova nádraž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ene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1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udova nádraž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ene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ní Kopan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102108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22pt;margin-top:80.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678180</wp:posOffset>
                </wp:positionV>
                <wp:extent cx="342900" cy="3429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3.4pt" to="557.95pt,8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354" w:dyaOrig="5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8.95pt;height:429.8pt" filled="f" o:ole="">
            <v:imagedata r:id="rId6" o:title=""/>
          </v:shape>
          <o:OLEObject Type="Embed" ProgID="" ShapeID="ole_rId5" DrawAspect="Content" ObjectID="_1857158603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6455</wp:posOffset>
                </wp:positionH>
                <wp:positionV relativeFrom="paragraph">
                  <wp:posOffset>216535</wp:posOffset>
                </wp:positionV>
                <wp:extent cx="8089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ěřicí mí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.0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ěřicí mí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tištní ploch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8pt;margin-top:16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4pt;margin-top:180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457200" cy="685800"/>
                <wp:effectExtent l="4445" t="0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9pt" to="323.95pt,2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781" w:dyaOrig="66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6.05pt;height:454.85pt" filled="f" o:ole="">
            <v:imagedata r:id="rId8" o:title=""/>
          </v:shape>
          <o:OLEObject Type="Embed" ProgID="" ShapeID="ole_rId7" DrawAspect="Content" ObjectID="_1652530884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11518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ěřicí místo č. 1 (Horiba Pardubi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ěřicí místo č. 1 (Horiba Pardub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3195955</wp:posOffset>
                </wp:positionV>
                <wp:extent cx="9232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ěřicí místo č. 2 (Horiba Klad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5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ěřicí místo č. 2 (Horiba Klad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orient="landscape" w:w="16838" w:h="11906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</w:t>
      <w:tab/>
      <w:tab/>
      <w:tab/>
      <w:tab/>
      <w:tab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41:00Z</dcterms:created>
  <dc:creator>krajak</dc:creator>
  <dc:description/>
  <dc:language>en-US</dc:language>
  <cp:lastModifiedBy>krajak</cp:lastModifiedBy>
  <cp:lastPrinted>2008-09-08T07:31:00Z</cp:lastPrinted>
  <dcterms:modified xsi:type="dcterms:W3CDTF">2008-09-08T05:32:00Z</dcterms:modified>
  <cp:revision>8</cp:revision>
  <dc:subject/>
  <dc:title> </dc:title>
</cp:coreProperties>
</file>